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県立広島病院見学申込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（専門研修）</w:t>
      </w:r>
    </w:p>
    <w:p>
      <w:pPr>
        <w:pStyle w:val="Normal"/>
        <w:snapToGrid w:val="false"/>
        <w:spacing w:lineRule="auto" w:line="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spacing w:lineRule="auto" w:line="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ふ り が な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氏　名：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性別：（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男・女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生年月日：令和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臨床研修病院：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出 身 大 学 ：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出 　身 　地：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連絡先：　住　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T E L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　　　　　　　　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E-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ail 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見学希望診療科：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    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応募希望プログラム：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</w:t>
      </w:r>
    </w:p>
    <w:p>
      <w:pPr>
        <w:pStyle w:val="Normal"/>
        <w:snapToGrid w:val="false"/>
        <w:spacing w:lineRule="auto" w:line="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1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専門研修プログラム名（総合診療，救急科又は内科）を御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見学希望日：　第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希望：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（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第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希望：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（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第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希望：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（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968" w:type="dxa"/>
        <w:jc w:val="left"/>
        <w:tblInd w:w="-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8"/>
      </w:tblGrid>
      <w:tr>
        <w:trPr>
          <w:trHeight w:val="2698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5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見学希望の診療科で、何を見学したいか希望があれば、具体的に記入して</w:t>
            </w:r>
          </w:p>
          <w:p>
            <w:pPr>
              <w:pStyle w:val="Normal"/>
              <w:ind w:left="317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290" w:right="1156" w:gutter="0" w:header="0" w:top="1560" w:footer="0" w:bottom="1276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80777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59:00Z</dcterms:created>
  <dc:creator>広島県</dc:creator>
  <dc:description/>
  <dc:language>en-US</dc:language>
  <cp:lastModifiedBy>広島県</cp:lastModifiedBy>
  <cp:lastPrinted>2018-09-05T14:20:00Z</cp:lastPrinted>
  <dcterms:modified xsi:type="dcterms:W3CDTF">2020-04-08T00:59:00Z</dcterms:modified>
  <cp:revision>2</cp:revision>
  <dc:subject/>
  <dc:title>県立広島病院見学申込書</dc:title>
</cp:coreProperties>
</file>